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………………………………..……....……….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zawartej na okres od 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Łódź, d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bezpośredniego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..……....……….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39370</wp:posOffset>
                </wp:positionV>
                <wp:extent cx="6585585" cy="920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20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 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24.45pt;mso-wrap-distance-left:9.05pt;mso-wrap-distance-right:9.05pt;mso-wrap-distance-top:0pt;mso-wrap-distance-bottom:0pt;margin-top:-3.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 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44179761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5:00Z</dcterms:created>
  <dc:creator>Tomasz Zdzienicki</dc:creator>
  <dc:description/>
  <dc:language>en-US</dc:language>
  <cp:lastModifiedBy>IA.Pietrzyk</cp:lastModifiedBy>
  <cp:lastPrinted>2019-12-30T07:30:00Z</cp:lastPrinted>
  <dcterms:modified xsi:type="dcterms:W3CDTF">2020-01-02T13:45:00Z</dcterms:modified>
  <cp:revision>2</cp:revision>
  <dc:subject/>
  <dc:title>Łódź, dnia 07</dc:title>
</cp:coreProperties>
</file>